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WARD OF CONTRACT NO. CSO-5b-99, CITICO CSO CONTROL FACILITY, TO HAREN CONSTRUCTION COMPANY, INC. FOR THEIR LOW BID IN THE AMOUNT OF FIVE MILLION, ONE HUNDRED THIRTY-THREE THOUSAND DOLLARS ($5,133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CSO-5b-99, Citico CSO Control Facility, to Haren Construction Company, Inc. for their low bid in the amount of $5,133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ly 1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38:00Z</dcterms:created>
  <dc:creator>Cindy Couey</dc:creator>
  <dc:description/>
  <dc:language>en-US</dc:language>
  <cp:lastModifiedBy>Cindy Couey</cp:lastModifiedBy>
  <cp:lastPrinted>1999-06-30T10:40:00Z</cp:lastPrinted>
  <dcterms:modified xsi:type="dcterms:W3CDTF">1999-08-10T16:34:00Z</dcterms:modified>
  <cp:revision>4</cp:revision>
  <dc:subject/>
  <dc:title>RESOLUTION NO</dc:title>
</cp:coreProperties>
</file>